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 МОСКОВСКОМУ РАЙОН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b/>
                <w:sz w:val="22"/>
                <w:szCs w:val="22"/>
              </w:rPr>
              <w:t>«     21   »      01         2019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lang w:val="tt-RU"/>
              </w:rPr>
              <w:t>127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частии в хоровом фестивал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 исполнение городского плана мероприятий  УО ИКМО г.Каз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Дома работников образования г.Казан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 «ДМШ №13» (Гирфанова Л.И.), МБОУ «Школа №151» (Макерова С.В.) обеспечить участие хоровых коллективов педагогов в фестивале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2.01.2019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5.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приказа возложить на заместителя начальника отдела образования А.М.Гилазо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  И.М.Уразова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.А.Сафина, 564-18-21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8:00Z</dcterms:created>
  <dc:creator>Татьяна</dc:creator>
  <dc:description/>
  <cp:keywords/>
  <dc:language>en-US</dc:language>
  <cp:lastModifiedBy>Customer</cp:lastModifiedBy>
  <cp:lastPrinted>2019-01-28T09:35:00Z</cp:lastPrinted>
  <dcterms:modified xsi:type="dcterms:W3CDTF">2019-01-29T08:38:00Z</dcterms:modified>
  <cp:revision>2</cp:revision>
  <dc:subject/>
  <dc:title>УПРАВЛЕНИЕ ОБРАЗОВАНИЯ</dc:title>
</cp:coreProperties>
</file>